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-Draw ST Pai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by Randy McS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Draw ST is a high-resolution painting program which can be u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dium or high resolution.  Due to the many features of R-Draw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load R-Draw ST, you will see the MAIN MENU B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elow it.  Start the program by moving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unctions of R-Draw ST are accessable through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Here is a rundown of the features of R-Draw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MENU BAR - The leftmost box allows you to slide the MAIN MENU B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the workscreen.  In this way, the entire screen is 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- When you click on Erase, an alert box will ask you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o erase the entire screen before actually destroy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/Load - You will be prompted to Save or Load a screen.  R-Draw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saved and loaded in DEGAS format, and as such ar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ble between DEGAS or DEGAS ELITE.  R-Draw ST, however,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y special extender, so if you wish to load an R-Draw 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GAS, make sure you give it a ".PI2" or ".PI3"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- The Print option will dump the screen to your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on-standard printer, I suggest you use a printer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I use the "DEGAS Printer Installer, (c) 1986 - ANTIC Publish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ory written by Tom Hudson and available through STAR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- Three pictures can be saved in RAM disks and loaded back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Before you make any big changes to your picture, it'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m to RAM.  Also, the RAM pictures are used in the VIE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GEM area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- To draw a line, press the left button where you want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.  Hold the button and move the mouse.  When you rel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e line will be drawn.  To UNDO the line,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- The square represents the box function.  When you choose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you want rounded corners before you can star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x.  To draw a box, press and hold the left button, mov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ease it.  To UNDO the box,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- The ellipse represents the Circle mode.  Make a cir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you make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- The dot in the next box represents the Draw mode. 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, press and hold the left button while moving the mouse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.  By clicking the small box at the bottom of the Draw bo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larger sized lines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- After clicking the Fill box, move the mouse to an are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with a pattern (or solid color).  Click the left button, an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.  To UNDO the fill,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l - By clicking on the shaded area to the right of the Fill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pre-determined fill, or create your own.  To select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ill pattern, simply click "No" when the alert box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reate your own fill.  The Main Menu Bar will then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filled with the fill pattern.  Cycle through the availab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by pressing the left button.  When you've found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press the right button to return to the Main Menu Bar.  From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the Fill box from the Main Menu Bar to actually fil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to create your own fill pattern, press "Yes" when th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sks if you want to create your own fill pattern.  You will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with a "Fill Editor" where you can draw a new fill patte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on the left of the screen.  The "Grab" option in the Fil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ick a small part of your painting to use as a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ox labeled "R-Draw ST" to return to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r - The twelveth box, represented by a large outlined box,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.  Select this function and a small square will appear. 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th the mouse and press the left button to erase a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Use the right button to UNDO your 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- The "B" stands for the Block menu.  Clicking this box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Block Menu Bar in place of the Main Menu Bar. 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enu Ba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Menu Bar - The arrows in this box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ame function as the one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in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o - When you click on this box,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made to the screen since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lock mode will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t Block - Use this function to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of the screen to be manipul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.  Get Block must be used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e an area of th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t a Block, select an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ame way as you would draw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t Block - Erase the area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Blo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Block - Use this function to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anywhere on the screen. 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to the area you want it to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p Block - Make your block flip upside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verse - Make your block reverse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ze - Alter the size of your block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- This option determines the w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will put the block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- Block and background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- Block replac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R - If black in the block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ck on the background, wh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.  Can create som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- Returns you to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- Clicking this box will allow you to place text on the scree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this function, move the mouse to where you wis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and press the left button.  A message will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o release the mouse.  At this point a line will flas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's starting point to the right of the screen.  When you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appear.  The BACKSPACE and RETURN keys work.  To UN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move the mouse and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- Clicking on this box will allow you to change the way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n the screen.  Click the boxes labeled BOLD, LIGHT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, and OUTLINED to change those characteristics. 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lected where the text says "This is the style you selec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box, SIZE, determines the size of your text, either 4, 6, 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2.  Exit Style and enter the Text Mode by clicking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 - The "M" in the Main Menu Bar stands for Mirror.  If you cli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the entire screen will be reversed from left to right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useful for creating T-shirt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- Clicking this box will bring up the Zoom Window.  The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upper left of the screen, and a small 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area to be enlarged, will be able to be mov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Click the left button to "fix" the Zoom area,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in the Zoom Box to change areas on the screen. 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return to the Main Menu Bar.  To work on areas hid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Window, move the entire screen with the Move Arrows (below)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Return to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- Clicking on this box will bring up a standard GEM menu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, through which you can access accessories. 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mode is a program called "View Two", which allows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by flipping any two of the three RAM picture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y RAM picture from disk without loading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ypaint - The "S" with a fuzz of dots around it represent the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function.  You will be prompted as to the density of the d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brush, and then you may Spraypaint by hold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moving the mouse.  Press the right button to UNDO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Menu Bar - The "Bar" within the box represents the Hid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When you click this, the Main Menu Bar will disappea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entire screen.  Press the left button again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Ba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- When you press this box, a Color Box will appear.  In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lor you wish to use (0-1 in mono, 0-3 in color)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, select the color you wish to change, press SET, and en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rom 0-7 standing for the Red, Green, and Blue leve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for that color.  Return to the Main Menu Bar by press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- Pressing this box will allow you to move the mouse to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drawing, and press a key on the numeric keypad to draw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, or diagonally.  The keys are used log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button to UNDO your work, or move the mouse to an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using the keypad for draw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ve Arrow - Shift the scree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ve Arrow - Shift the scree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ve Arrows - Set the number of pixels to be shifted each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 Mov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zzy - The fuzzy line represents the Fuzzy function.  After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, bring the mouse to any area of the screen and pres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t a BLACK line.  The pixels in the line will become fuz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 Box - Selecting this box will let you draw a box similar to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When the box is drawn, however, everything withi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(black will turn white, white will turn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Draw - This function will allow you to draw a small box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creating an interesting 3-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 Draw - Similar to the Draw function, only this function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ft-right mirr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Credit where it's d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Pressing this box will put you in the Help mode.  In the Hel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ny box in the Main Menu Bar will give you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-Draw ST was written using GFA BASIC from Michtron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tron and GFA Systemtechnik for providing a terrific,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 or suggestion concerning R-Draw ST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CSORLEY on GEnie or directl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McS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39 S. Mapl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imberly, WI  54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